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3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doption of standard police substation and stop station lease agre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dopts standard lease agreements for Sheriff’s Office substations and stop stations and authorizes the JSO to enter into such agreements with building ow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tandard agreements are for terms of 4 years with an additional 4-year renewal option.  The facilities are to be provided at no cost to the JSO, although the substation agreement contains a provision that authorizes the Sheriff to pay for utility costs and the stop station agreement provides that the Sheriff may make reasonable improvements to a facility necessary to put it in a usable condition for a stop station at a cost to the City not to exceed $1,000.  Currently the JSO enters into non-standard lease agreements on a case-by-case basis with property owners for substation and stop station locations.  This bill provides a standard lease form for the purpo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safety; lease agreement standard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, depending on whether the Sheriff’s Office would pay for utilities at a substation or would pay to renovate or improve space for a stop s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11129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4-29T14:57:00Z</dcterms:modified>
  <cp:revision>2</cp:revision>
  <dc:subject/>
  <dc:title>Bill Type and Number: Resolution </dc:title>
</cp:coreProperties>
</file>